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35"/>
        <w:gridCol w:w="1200"/>
        <w:gridCol w:w="1275"/>
        <w:gridCol w:w="1125"/>
        <w:gridCol w:w="1110"/>
        <w:gridCol w:w="7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流水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年使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包装规格报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份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价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  <w:lang w:eastAsia="zh-CN"/>
              </w:rPr>
              <w:t>粪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便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  <w:lang w:eastAsia="zh-CN"/>
              </w:rPr>
              <w:t>粪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便隐血（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FOB)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  <w:lang w:eastAsia="zh-CN"/>
              </w:rPr>
              <w:t>粪便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群轮状病毒抗原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  <w:lang w:eastAsia="zh-CN"/>
              </w:rPr>
              <w:t>粪便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腺病毒抗原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  <w:lang w:eastAsia="zh-CN"/>
              </w:rPr>
              <w:t>粪便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转铁蛋白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  <w:lang w:eastAsia="zh-CN"/>
              </w:rPr>
              <w:t>粪便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幽门螺旋杆菌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  <w:lang w:eastAsia="zh-CN"/>
              </w:rPr>
              <w:t>粪便钙卫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蛋白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2"/>
                <w:szCs w:val="22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合计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9:00Z</dcterms:created>
  <dc:creator>余玲慧</dc:creator>
  <dc:description/>
  <dc:language>en-US</dc:language>
  <cp:lastModifiedBy>余玲慧</cp:lastModifiedBy>
  <dcterms:modified xsi:type="dcterms:W3CDTF">2019-12-05T03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